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- детский сад № 355 </w:t>
            </w:r>
          </w:p>
          <w:p>
            <w:pPr>
              <w:pStyle w:val="Normal"/>
              <w:rPr/>
            </w:pPr>
            <w:r>
              <w:rPr/>
              <w:t xml:space="preserve">И.А. Мороз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родителей (законных представителей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явление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2"/>
          <w:szCs w:val="22"/>
        </w:rPr>
        <w:t>Фамилия, имя, отчество (при наличии)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сына (дочь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(Фамилия, имя, отчество (при наличии) ребенк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2"/>
          <w:szCs w:val="22"/>
        </w:rPr>
        <w:t>(Дата и место рождения ребен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для детей в возрасте от ____ до ____ с «____» _______________20__ г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ле предоставления медицинских документо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 мамы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2"/>
          <w:szCs w:val="22"/>
        </w:rPr>
        <w:t>(Фамилия, имя, отчество (при наличии) пап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места жительства ребенк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2"/>
          <w:szCs w:val="22"/>
        </w:rPr>
        <w:t>(Адрес места жительства родителей (законных представителе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2"/>
          <w:szCs w:val="22"/>
        </w:rPr>
        <w:t>(Контактные телефоны родителей (законных представител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29 декабря 2012 года № 273 «Об образовании в Российской Федерации», даю согласие на обучение и воспитание моего несовершеннолетнего ребенка на _____________________ языке; родной язык из числа народов Российской Федерации: _________________________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___» _______________20___г.                              ___________/________________/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подпись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(а) со следующими документ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 декабря 2012 г. № 273 – ФЗ «Об образовании в Российской Федерации» (ст. [1], ст. [2], ст. [43], ст. [44], ст. [45], ст. [54], ст. [55], ст. [64], ст. [65]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ставом МБДОУ - детский сад № 3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ензией на осуществление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программо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«___» ______________20___г.                             ___________/_________________/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подпись                 расшифровка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 и действует до даты подачи мной заявление о отзы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___» ______________20___г.                             ___________/_________________/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подпись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4:00Z</dcterms:created>
  <dc:creator>Ирина</dc:creator>
  <dc:description/>
  <cp:keywords/>
  <dc:language>en-US</dc:language>
  <cp:lastModifiedBy>Lenovo</cp:lastModifiedBy>
  <cp:lastPrinted>2019-06-27T10:22:00Z</cp:lastPrinted>
  <dcterms:modified xsi:type="dcterms:W3CDTF">2020-10-27T07:11:00Z</dcterms:modified>
  <cp:revision>48</cp:revision>
  <dc:subject/>
  <dc:title>Рег</dc:title>
</cp:coreProperties>
</file>